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9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а</w:t>
      </w:r>
      <w:r>
        <w:rPr>
          <w:color w:val="FF0000"/>
        </w:rPr>
        <w:t xml:space="preserve"> </w:t>
      </w:r>
      <w:r>
        <w:rPr/>
        <w:t>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вязи с кадровыми изменениями, 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 xml:space="preserve">1. Внести изменения в Перечень муниципальных программ городского округа Пущино, утвержденный постановлением Администрации города Пущино от 27.12.2016          № 641-п «Об утверждении Перечня муниципальных программ города Пущино» (в ред. от 29.01.2019 № 43-п, от 12.04.2019 № 168-п, от 05.09.2019 № 397-п, от 27.09.2019 № 425-п), изложив его в новой редакции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и.о. начальника отдела экономики Алдашкину И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 xml:space="preserve"> 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от 31.10.2019 № 459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</w:rPr>
        <w:t>городского округа</w:t>
      </w:r>
      <w:r>
        <w:rPr>
          <w:b/>
          <w:color w:val="000000"/>
        </w:rPr>
        <w:t xml:space="preserve"> Пущино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</w:rPr>
      </w:pPr>
      <w:r>
        <w:rPr>
          <w:b/>
        </w:rPr>
        <w:t>1. Муниципальная программа «Образование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  <w:tab w:val="left" w:pos="2208" w:leader="none"/>
        </w:tabs>
        <w:ind w:firstLine="709"/>
        <w:jc w:val="both"/>
        <w:rPr/>
      </w:pPr>
      <w:r>
        <w:rPr/>
        <w:t>Координатор: заместитель главы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>2. Муниципальная программа «Спорт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Муниципальная программа «Молодежь городского округа Пущино» на 2017-2021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Бирюкова Е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>4. Муниципальная программа «Культура городского округа Пущино» на 2017-2024 г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Координатор: заместитель </w:t>
      </w:r>
      <w:r>
        <w:rPr/>
        <w:t>главы</w:t>
      </w:r>
      <w:r>
        <w:rPr>
          <w:color w:val="000000"/>
        </w:rPr>
        <w:t xml:space="preserve"> администрации – Бирюкова Е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/>
        </w:rPr>
        <w:t>5. Муниципальная программа «Безопасность населения город</w:t>
      </w:r>
      <w:r>
        <w:rPr>
          <w:b/>
          <w:lang w:val="en-US"/>
        </w:rPr>
        <w:t>c</w:t>
      </w:r>
      <w:r>
        <w:rPr>
          <w:b/>
        </w:rPr>
        <w:t>кого округа Пущино на 2017-2021 годы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Координатор: глава городского округа – 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6. Муниципальная программа «Обеспечение безопасности жизнедеятельности населения городского округа Пущино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глава городского округа – 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7.</w:t>
        <w:tab/>
        <w:t xml:space="preserve"> Муниципальная программа «Муниципальное управление городского округа Пущино Московской области» на 2017-2021 годы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первый заместитель главы</w:t>
      </w:r>
      <w:r>
        <w:rPr>
          <w:color w:val="000000"/>
          <w:shd w:fill="FFFFFF" w:val="clear"/>
        </w:rPr>
        <w:t xml:space="preserve"> администрации – Фомина Ю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8. Муниципальная программа «Развитие информационно-коммуникационных технологий и повышение эффективности предоставления государственных и муниципальных услуг в городском округе Пущино Московской области» на 2017</w:t>
        <w:noBreakHyphen/>
        <w:t>2021 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Координатор: первый заместитель главы</w:t>
      </w:r>
      <w:r>
        <w:rPr>
          <w:color w:val="000000"/>
          <w:shd w:fill="FFFFFF" w:val="clear"/>
        </w:rPr>
        <w:t xml:space="preserve"> администрации – Фомина Ю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9. Муниципальная программа «Развитие и функционирование дорожно-транспортной системы городского округа Пущино» на 2017-2021 годы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</w:rPr>
        <w:t>10. Муниципальная программа «Предпринимательство городского округа Пущино» на 2017-2021 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Координатор: первый заместитель главы администрации – Фомина Ю.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1. Муниципальная программа «Экология и окружающая среда городского округа Пущино на 2017-2021 годы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</w:t>
      </w:r>
      <w:r>
        <w:rPr/>
        <w:t>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2. Муниципальная программа «Предоставление жилья в городском округе Пущино на 2017-2021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  <w:color w:val="000000"/>
          <w:shd w:fill="FFFFFF" w:val="clear"/>
        </w:rPr>
        <w:t>13. Муниципальная программа «Управление муниципальным имуществом и земельными ресурсами городского округа Пущино Московской области» на 2018-2021 го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</w:t>
      </w:r>
      <w:r>
        <w:rPr/>
        <w:t>глава городского округа – Воробьев А.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>14. Муниципальная программа «</w:t>
      </w:r>
      <w:r>
        <w:rPr>
          <w:b/>
          <w:color w:val="000000"/>
          <w:shd w:fill="FFFFFF" w:val="clear"/>
        </w:rPr>
        <w:t>Развитие системы информирования населения о деятельности органов местного самоуправления городского округа Пущино Московской области 2019 – 2023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Координатор: </w:t>
      </w:r>
      <w:r>
        <w:rPr/>
        <w:t>первый заместитель главы</w:t>
      </w:r>
      <w:r>
        <w:rPr>
          <w:color w:val="000000"/>
          <w:shd w:fill="FFFFFF" w:val="clear"/>
        </w:rPr>
        <w:t xml:space="preserve"> администрации – Фомина Ю.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5. Муниципальная программа «Социальная защита населения городского округа Пущино Московской области на 2017-2021 годы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ординатор: заместитель </w:t>
      </w:r>
      <w:r>
        <w:rPr/>
        <w:t>главы</w:t>
      </w:r>
      <w:r>
        <w:rPr>
          <w:color w:val="000000"/>
          <w:shd w:fill="FFFFFF" w:val="clear"/>
        </w:rPr>
        <w:t xml:space="preserve"> администрации – Бирюкова Е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6. Муниципальная программа «Архитектура и градостроительство городского округа Пущино Московской области на 2017-2021 годы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7. Муниципальная программа «Формирование современной комфортной городской среды» на 2018-2024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/>
        </w:rPr>
        <w:t>18. Муниципальная программа «Развитие инженерной инфраструктуры и энергоэффективности» на 2018-2024 год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ординатор: заместитель главы администрации – Хорьков А.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</w:rPr>
        <w:t>19. Муниципальная программа «Развитие и поддержка социально ориентированных некоммерческих организаций в городском округе Пущино» на 2019-2023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оординатор: заместитель главы администрации – Бирюкова Е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6:00Z</dcterms:created>
  <dc:creator>Отдел образования</dc:creator>
  <dc:description/>
  <cp:keywords/>
  <dc:language>en-US</dc:language>
  <cp:lastModifiedBy>plzvtl</cp:lastModifiedBy>
  <cp:lastPrinted>2019-10-25T15:48:00Z</cp:lastPrinted>
  <dcterms:modified xsi:type="dcterms:W3CDTF">2019-10-31T07:47:00Z</dcterms:modified>
  <cp:revision>14</cp:revision>
  <dc:subject/>
  <dc:title>Об установлении педагогической нагрузки</dc:title>
</cp:coreProperties>
</file>